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34"/>
          <w:szCs w:val="34"/>
          <w:lang w:eastAsia="ru-RU"/>
        </w:rPr>
        <w:t>Об утверждении Порядка предоставления меры социальной поддержки отдельных категорий граждан по газификации жилых помещений в Республике Алтай сетевым газом и признании утратившими силу некоторых постановлений Правительства Республики Алтай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РЕСПУБЛИКИ АЛТАЙ</w:t>
        <w:br/>
        <w:br/>
        <w:t>ПОСТАНОВЛЕНИЕ</w:t>
        <w:br/>
        <w:br/>
        <w:t>от 3 октября 2018 года N 309</w:t>
        <w:br/>
        <w:br/>
        <w:br/>
        <w:t>Об утверждении Порядка предоставления меры социальной поддержки отдельных категорий граждан по газификации жилых помещений в Республике Алтай сетевым газом и признании утратившими силу некоторых постановлений Правительства Республики Алтай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авительство Республики Алтай постановляет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Утвердить прилагаемый Порядок предоставления меры социальной поддержки отдельных категорий граждан по газификации жилых помещений в Республике Алтай сетевым газом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Признать утратившими силу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 Правительства Республики Алтай от 16 апреля 2009 года N 78 "О Порядке предоставления и индексации размера мер социальной поддержки по газификации жилых помещений в Республике Алта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борник законодательства Республики Алтай, 2009, N 58(64)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 Правительства Республики Алтай от 28 октября 2009 года N 245 "О внесении изменений в пункты 6 и 13 Порядка предоставления и индексации размера мер социальной поддержки по газификации жилых помещений в Республике Алта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борник законодательства Республики Алтай, 2009, N 62(68)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 Правительства Республики Алтай от 11 июня 2010 года N 109 "О внесении изменений в постановление Правительства Республики Алтай от 16 апреля 2009 года N 78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борник законодательства Республики Алтай, 2010, N 66(72)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ункт 7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Республики Алтай от 9 июня 2012 года N 153 "О внесении изменений в некоторые постановления Правительства Республики Алта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борник законодательства Республики Алтай, 2012, N 89(95)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ункт 9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Республики Алтай от 25 июня 2015 года N 191 "О внесении изменений в некоторые постановления Правительства Республики Алта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борник законодательства Республики Алтай, 2015, N 124(130)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 Правительства Республики Алтай от 10 декабря 2015 года N 416 "О внесении изменений в постановление Правительства Республики Алтай от 16 апреля 2009 года N 78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борник законодательства Республики Алтай, 2015, N 130(136)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Глава Республики Алтай,</w:t>
        <w:br/>
        <w:t>Председатель Правительства</w:t>
        <w:br/>
        <w:t>Республики Алтай</w:t>
        <w:br/>
        <w:t>А.В.БЕРДНИК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рядок предоставления меры социальной поддержки отдельных категорий граждан по газификации жилых помещений в Республике Алтай сетевым газо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Утвержден</w:t>
        <w:br/>
        <w:t>Постановлением</w:t>
        <w:br/>
        <w:t>Правительства Республики Алтай</w:t>
        <w:br/>
        <w:t>от 3 октября 2018 г. N 309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Настоящий Порядок определяет условия предоставления меры социальной поддержки по газификации жилых помещений в Республике Алтай сетевым газом в виде единовременной денежной выплаты (далее - единовременная выплата) гражданам Российской Федерации, относящимся к категориям, установленным в статье 2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а Республики Алтай от 5 декабря 2008 года N 123-РЗ "О социальной поддержке отдельных категорий граждан по газификации жилых помещений в Республике Алта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далее соответственно - граждане, гражданин, Закон N 123-РЗ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Единовременная выплата предоставляется гражданам на одно жилое помещение за счет средств республиканского бюджета Республики Алтай, предусмотренных Министерству труда, социального развития и занятости населения Республики Алтай (далее - Министерство), в пределах утвержденных на эти цели бюджетных ассигнований на соответствующий финансовый год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 Размер единовременной выплаты определяется в соответствии со статьей 3 Закона N 123-РЗ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 Для назначения единовременной выплаты в учреждение Республики Алтай в сфере социальной поддержки населения (далее - учреждение) либо в многофункциональный центр обеспечения предоставления государственных и муниципальных услуг (далее - МФЦ) гражданином по месту жительства или месту пребывания на территории Республики Алтай представляются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заявление о назначении единовременной выплаты с указанием данных документа, удостоверяющего его личность, места жительства или места пребывания гражданина, номера лицевого счета в кредитной организации или номера банковской пластиковой карты (в случае указания гражданином получения единовременной выплаты через кредитную организацию), либо с указанием получения единовременной денежной выплаты через организации федеральной почтовой связи (далее - заявление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документ, удостоверяющий личность гражданина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удостоверение инвалида Великой Отечественной войны (для граждан, относящихся к категории, установленной в пункте "а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удостоверение ветерана Великой Отечественной войны (для граждан, относящихся к категории, установленной в пункте "б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удостоверение ветерана боевых действий (для граждан, относящихся к категории, установленной в пункте "в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е) справка, подтверждающая факт установления инвалидности, выдаваемая в соответствии с федеральным законодательством (для граждан, относящихся к категории, установленной в пункте "д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ж) документы, подтверждающие доходы каждого члена семьи гражданина и (или) гражданина, за три последних календарных месяца, предшествующих месяцу подачи гражданином заявления, которые предусмотрены пунктом 1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г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Правительства Российской Федерации от 20 августа 2003 года N 5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для граждан, относящихся к категориям, установленным в пунктах "в", "д" - "ж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) документы, удостоверяющие личность детей гражданина (для граждан, относящихся к категории, установленной в пункте "ж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) договор подряда на выполнение работ по газификации жилого помещения согласно части 2 статьи 1 Закона N 123-РЗ (далее - газификация), заключенный между гражданином и подрядной организацией, осуществившей газификацию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) акт выполненных работ по газификации, подписанный гражданином и подрядной организацией, осуществившей газификацию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л) документ об оплате работ по газификации (кассовый и товарный чек и (или) квитанция к приходному кассовому ордеру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 Учреждение или МФЦ в течение 3 рабочих дней со дня представления гражданином документов, указанных в пункте 4 настоящего Порядка, в рамках межведомственного информационного взаимодействия 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прашивают посредством направления межведомственного запроса следующие сведения (документы) о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регистрации по месту жительства гражданина (в случае, если гражданин подал заявление по месту жительства и информация о регистрации по месту жительства гражданина отсутствует в документе, удостоверяющем личность гражданина) либо регистрации по месту пребывания гражданина (в случае если гражданин подал заявление по месту пребывания и информация о регистрации по месту пребывания гражданина отсутствует в документе, удостоверяющем личность гражданина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лицах, зарегистрированных совместно с гражданином по месту его жительства (в случае, если гражданин подал заявление по месту жительства) или месту пребывания (в случае, если гражданин подал заявление по месту пребывания), (при обращении граждан, относящихся к категориям, установленным в пунктах "в" - "ж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получении пособия по безработице, его размере за три последних месяца, предшествующих месяцу подачи гражданином заявления (для неработающих членов семьи гражданина и (или) гражданина), (при обращении граждан, относящихся к категориям, установленным в пунктах "в", "д" - "ж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получении пенсии, ее размере, за три последних месяца, предшествующих месяцу подачи гражданином заявления (для членов семьи гражданина и (или) гражданина, являющихся пенсионерами и (или) инвалидами), (при обращении граждан, относящихся к категориям, установленным в пунктах "в", "д" - "ж" статьи 2 Закона N 123-РЗ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сведения о неполучении гражданином единовременной выплаты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ведения (документы), указанные в настоящем пункте, могут быть представлены гражданином по собственной инициативе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6. Заявление и документы, предусмотренные подпунктами "б" - "л" пункта 4 настоящего Порядка (далее также - документы), могут быть поданы гражданином одним из следующих способов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путем личного обращения гражданина в учреждение либо МФЦ. В этом случае в день обращения гражданина специалист учреждения либо МФЦ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нимает с документов копии и удостоверяет их своей подписью (в случае, если гражданином не представлены копии документов, заверенных в соответствии с федеральным законодательством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озвращает гражданину документы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ыдает гражданину расписку в получении от гражданина заявления и документов по форме, утвержденной Министерством, с указанием количества принятых документов и даты их получения (далее - расписка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 этом способе днем обращения гражданина считается дата приема учреждением либо МФЦ заявления и документов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путем направления гражданином заявления и документов в учреждение либо МФЦ через организации федеральной почтовой связи заказным почтовым отправлением с уведомлением о вручении. В этом случае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ы гражданином направляются в копиях, заверенных в соответствии с федеральным законодательством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 поступлении в учреждение либо МФЦ заявления и документов расписка высылается специалистом учреждения либо МФЦ в течение 1 рабочего дня, следующего за днем поступления заявления и документов в учреждение или МФЦ, по указанному гражданином в заявлении адресу через организации федеральной почтовой связи простым почтовым отправлением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 этом способе днем обращения гражданина считается дата, указанная на почтовом штемпеле организации федеральной почтовой связи по месту получения учреждением либо МФЦ заявления и документов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путем подачи заявления и документов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портал) в соответствии с федеральным законодательством. В этом случае гражданину в автоматическом режиме учреждением или МФЦ направляется электронное сообщение с указанием даты регистрации заявления и документов в автоматическом режиме на портале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 этом способе днем обращения гражданина считается дата регистрации заявления и документов в автоматическом режиме на портале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7. МФЦ направляет документы в учреждение для принятия решения о назначении (об отказе в назначении) гражданину единовременной выплаты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на следующий рабочий день после даты приема документов, указанных в пункте 4 настоящего Порядка (в случае, если гражданином представлены по собственной инициативе сведения (документы), указанные в пункте 5 настоящего Порядка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на следующий рабочий день после дня получения ответа на межведомственный запрос о предоставлении сведений (документов), указанных в пункте 5 настоящего Порядка (в случае, если гражданином не представлены по собственной инициативе сведения (документы), указанные в пункте 5 настоящего Порядка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8. Основаниями для принятия учреждением решения о назначении гражданину единовременной выплаты являются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принадлежность гражданина к одной из категорий, установленных статьей 2 Закона N 123-РЗ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представление гражданином при обращении в учреждение или МФЦ в соответствии с пунктом 6 настоящего Порядка документов, предусмотренных пунктом 4 настоящего Порядка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неполучение единовременной выплаты гражданином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9. Основаниями для принятия учреждением решения об отказе в назначении гражданину единовременной выплаты являются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отсутствие принадлежности гражданина к одной из категорий, установленных статьей 2 Закона N 123-РЗ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непредставление гражданином при обращении в учреждение или МФЦ в соответствии с пунктом 6 настоящего Порядка документов, предусмотренных пунктом 4 настоящего Порядка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получение единовременной выплаты гражданином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0. Решение о назначении гражданину единовременной выплаты по основаниям, предусмотренным в пункте 8 настоящего Порядка, или об отказе в назначении гражданину единовременной выплаты по основаниям, предусмотренным в пункте 9 настоящего Порядка, принимается учреждением в течение 10 рабочих дней со дня: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обращения гражданина в учреждение с документами, указанными в пункте 4 настоящего Порядка (в случае обращения гражданина в учреждение);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поступления в учреждение от МФЦ документов, указанных в пунктах 4 и 5 настоящего Порядка (в случае обращения гражданина в МФЦ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1. В течение 5 рабочих дней со дня принятия решения о назначении гражданину единовременной выплаты либо принятия решения об отказе в назначении гражданину единовременной выплаты учреждением направляется гражданину письменное уведомление о принятом решении о назначении гражданину единовременной выплаты (с указанием оснований, предусмотренных в пункте 8 настоящего Порядка) либо об отказе в назначении гражданину единовременной выплаты (с указанием оснований, предусмотренных в пункте 9 настоящего Порядка) на адрес, указанный гражданином в заявлении, простым почтовым отправлением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ешение об отказе в предоставлении гражданину единовременной выплаты может быть обжаловано гражданином в порядке, предусмотренном федеральным законодательством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2. На основании принятого решения о назначении гражданину единовременной выплаты учреждение в течение 3 рабочих дней со дня принятия такого решения формирует и направляет в Министерство заявку на получение денежных средств, предусмотренных на предоставление единовременной выплаты по форме, установленной Министерством (далее - заявка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3. Министерство не позднее чем в трехмесячный срок со дня поступления от учреждения заявки перечисляет денежные средства, предусмотренные на предоставление единовременной выплаты, на номер лицевого счета учреждения, открытый в территориальном органе Федерального казначейства (далее - лицевой счет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4. Учреждение в течение 3 рабочих дней со дня поступления на лицевой счет денежных средств, предусмотренных на предоставление единовременной выплаты, перечисляет гражданину единовременную выплату способом, указанным гражданином в заявлении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5. Контроль за целевым использованием средств республиканского бюджета Республики Алтай, предусмотренных на предоставление единовременной выплаты, осуществляется Министерством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6. Учреждение направляет в Министерство отчеты о расходовании средств, предусмотренных на предоставление единовременной выплаты, по форме и в сроки, установленные Министерством (далее - отчеты).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7. Министерство на основании представленных учреждением отчетов формирует и представляет в Министерство финансов Республики Алтай сводный отчет о расходовании средств, предусмотренных на предоставление единовременной выплаты, по форме и в сроки, установленные Министерством финансов Республики Алтай.</w:t>
      </w:r>
    </w:p>
    <w:p>
      <w:pPr>
        <w:pStyle w:val="Normal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73316783" TargetMode="External"/><Relationship Id="rId3" Type="http://schemas.openxmlformats.org/officeDocument/2006/relationships/hyperlink" Target="http://docs.cntd.ru/document/473313541" TargetMode="External"/><Relationship Id="rId4" Type="http://schemas.openxmlformats.org/officeDocument/2006/relationships/hyperlink" Target="http://docs.cntd.ru/document/473310258" TargetMode="External"/><Relationship Id="rId5" Type="http://schemas.openxmlformats.org/officeDocument/2006/relationships/hyperlink" Target="http://docs.cntd.ru/document/473311517" TargetMode="External"/><Relationship Id="rId6" Type="http://schemas.openxmlformats.org/officeDocument/2006/relationships/hyperlink" Target="http://docs.cntd.ru/document/428588828" TargetMode="External"/><Relationship Id="rId7" Type="http://schemas.openxmlformats.org/officeDocument/2006/relationships/hyperlink" Target="http://docs.cntd.ru/document/432812156" TargetMode="External"/><Relationship Id="rId8" Type="http://schemas.openxmlformats.org/officeDocument/2006/relationships/hyperlink" Target="http://docs.cntd.ru/document/819079144" TargetMode="External"/><Relationship Id="rId9" Type="http://schemas.openxmlformats.org/officeDocument/2006/relationships/hyperlink" Target="http://docs.cntd.ru/document/901871782" TargetMode="External"/><Relationship Id="rId10" Type="http://schemas.openxmlformats.org/officeDocument/2006/relationships/hyperlink" Target="http://docs.cntd.ru/document/901871782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5:00Z</dcterms:created>
  <dc:creator>Александр</dc:creator>
  <dc:description/>
  <dc:language>en-US</dc:language>
  <cp:lastModifiedBy>Guru</cp:lastModifiedBy>
  <dcterms:modified xsi:type="dcterms:W3CDTF">2019-02-18T08:55:00Z</dcterms:modified>
  <cp:revision>2</cp:revision>
  <dc:subject/>
  <dc:title/>
</cp:coreProperties>
</file>